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赣东学院</w:t>
      </w:r>
      <w:r>
        <w:rPr>
          <w:rFonts w:eastAsia="黑体" w:cs="黑体" w:ascii="黑体" w:hAnsi="黑体"/>
          <w:kern w:val="0"/>
          <w:sz w:val="44"/>
          <w:szCs w:val="44"/>
          <w:lang w:bidi="ar"/>
        </w:rPr>
        <w:t>2025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年公开招聘高层次人才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949"/>
        <w:gridCol w:w="1046"/>
        <w:gridCol w:w="1045"/>
        <w:gridCol w:w="750"/>
        <w:gridCol w:w="4638"/>
        <w:gridCol w:w="1427"/>
        <w:gridCol w:w="799"/>
        <w:gridCol w:w="1417"/>
        <w:gridCol w:w="1328"/>
      </w:tblGrid>
      <w:tr>
        <w:trPr>
          <w:tblHeader w:val="true"/>
          <w:trHeight w:val="56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单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代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类别及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岗位数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条件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咨询方式</w:t>
            </w:r>
          </w:p>
        </w:tc>
      </w:tr>
      <w:tr>
        <w:trPr>
          <w:tblHeader w:val="true"/>
          <w:trHeight w:val="56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（职业资格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应用工程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10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十级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14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土木水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59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测绘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 自然地理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5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地图学与地理信息系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5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化学工程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化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材料科学与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0074656</w:t>
            </w:r>
          </w:p>
        </w:tc>
      </w:tr>
      <w:tr>
        <w:trPr>
          <w:trHeight w:val="367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济管理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20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十级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商管理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会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1253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应用经济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统计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1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审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1257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信息与通信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10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管理科学与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1201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计算机科学与技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12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软件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1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理论经济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201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农林经济管理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信息资源管理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农业资源与环境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9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资源与环境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5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350046382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文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30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十级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体育教育训练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03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体育教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2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运动训练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2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学科教学（体育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1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体育人文社会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03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艺术设计（动画方向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510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设计艺术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05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戏剧与影视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服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210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服装智能设计、功能性服装、数字化服装技术、可持续服装生产等方向）、纺织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21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含服装材料、纺织技术等交叉方向）、纺织化学与染整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082103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与服装面料开发相关方向）、设计艺术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130501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服装设计理论、时尚文化研究、服装品牌策略相关方向）、材料科学与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服装材料方向）、计算机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字服装仿真、可穿戴设备技术方向）、电子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0809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字服装仿真、可穿戴设备技术方向）、文艺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1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汉语言文字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1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中国古典文献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10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中国古代文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1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中国现当代文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10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中国语言文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法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3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法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35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新闻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3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传播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3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新闻与传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5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英语语言文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50201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外国语言学及应用语言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2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英语笔译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51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英语口译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51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学科教学（英语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10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哲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历史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音乐与舞蹈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艺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5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970452597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951"/>
        <w:gridCol w:w="12"/>
        <w:gridCol w:w="1059"/>
        <w:gridCol w:w="1063"/>
        <w:gridCol w:w="15"/>
        <w:gridCol w:w="764"/>
        <w:gridCol w:w="4707"/>
        <w:gridCol w:w="1452"/>
        <w:gridCol w:w="9"/>
        <w:gridCol w:w="805"/>
        <w:gridCol w:w="6"/>
        <w:gridCol w:w="1429"/>
        <w:gridCol w:w="9"/>
        <w:gridCol w:w="1714"/>
      </w:tblGrid>
      <w:tr>
        <w:trPr>
          <w:tblHeader w:val="true"/>
          <w:trHeight w:val="56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单位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代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类别及级别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岗位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条件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咨询方式</w:t>
            </w:r>
          </w:p>
        </w:tc>
      </w:tr>
      <w:tr>
        <w:trPr>
          <w:tblHeader w:val="true"/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学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（职业资格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械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子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401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十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力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机械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光学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03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仪器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材料科学与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冶金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动力工程及工程热物理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电气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电子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信息与通信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控制科学与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计算机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械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55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子信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5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807046790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信息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501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十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网络空间安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3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计算机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信息与通信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软件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35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子信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5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老师 </w:t>
            </w:r>
            <w:r>
              <w:rPr>
                <w:rFonts w:eastAsia="宋体" w:cs="宋体" w:ascii="宋体" w:hAnsi="宋体"/>
                <w:sz w:val="21"/>
                <w:szCs w:val="21"/>
              </w:rPr>
              <w:t>15387716300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学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601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十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物理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学科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1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数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学科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10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英语语言文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50201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外国语言学及应用语言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2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英语笔译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51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英语口译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51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学科教学（英语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10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3517090303</w:t>
            </w:r>
          </w:p>
        </w:tc>
      </w:tr>
      <w:tr>
        <w:trPr>
          <w:trHeight w:val="7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主义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701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十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哲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101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政治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302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马克思主义理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305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中国史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6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3970484613</w:t>
            </w:r>
          </w:p>
        </w:tc>
      </w:tr>
      <w:tr>
        <w:trPr>
          <w:trHeight w:val="6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应用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102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七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土木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14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土木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5901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工程管理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56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副教授及以上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0074656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应用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102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七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化学工程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化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材料科学与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副教授及以上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0074656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202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七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02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会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5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企业管理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02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统计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020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应用统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5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审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5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管理科学与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副教授及以上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350046382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302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七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历史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博士研究生学历，博士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副高级及以上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970452597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应用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103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测绘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 地图学与地理信息系统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5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0074656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应用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103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化学工程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化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材料科学与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8070074656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203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应用经济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数量经济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020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计算机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软件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信息与通信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产业经济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02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应用统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5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350046382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203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会计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02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企业管理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02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统计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020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会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5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应用统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5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审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25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350046382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303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法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3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法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35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970452597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303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设计艺术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05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戏剧与影视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0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美术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0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艺术设计（动画方向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3510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970452597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303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英语语言文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50201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外国语言学及应用语言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02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英语笔译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51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英语口译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551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学科教学（英语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10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970452597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机械与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子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403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机械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</w:t>
            </w:r>
            <w:r>
              <w:rPr>
                <w:rStyle w:val="Font7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*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机械（</w:t>
            </w:r>
            <w:r>
              <w:rPr>
                <w:rStyle w:val="Font7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0855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）、机械工程（</w:t>
            </w:r>
            <w:r>
              <w:rPr>
                <w:rStyle w:val="Font7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085501)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、智能制造技术（</w:t>
            </w:r>
            <w:r>
              <w:rPr>
                <w:rStyle w:val="Font7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085509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5807046790</w:t>
            </w:r>
          </w:p>
        </w:tc>
      </w:tr>
      <w:tr>
        <w:trPr>
          <w:trHeight w:val="3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信息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503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软件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835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计算机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软件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54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老师 </w:t>
            </w:r>
            <w:r>
              <w:rPr>
                <w:rFonts w:eastAsia="宋体" w:cs="宋体" w:ascii="宋体" w:hAnsi="宋体"/>
                <w:sz w:val="21"/>
                <w:szCs w:val="21"/>
              </w:rPr>
              <w:t>15387716300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信息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503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信息与通信工程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控制理论与控制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10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通信工程（含宽带网络、移动通信等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54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老师 </w:t>
            </w:r>
            <w:r>
              <w:rPr>
                <w:rFonts w:eastAsia="宋体" w:cs="宋体" w:ascii="宋体" w:hAnsi="宋体"/>
                <w:sz w:val="21"/>
                <w:szCs w:val="21"/>
              </w:rPr>
              <w:t>15387716300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信息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503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网络空间安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3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计算机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1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软件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智能科学与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4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）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人工智能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085410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计算机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540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、软件工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854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老师 </w:t>
            </w:r>
            <w:r>
              <w:rPr>
                <w:rFonts w:eastAsia="宋体" w:cs="宋体" w:ascii="宋体" w:hAnsi="宋体"/>
                <w:sz w:val="21"/>
                <w:szCs w:val="21"/>
              </w:rPr>
              <w:t>15387716300</w:t>
            </w:r>
          </w:p>
        </w:tc>
      </w:tr>
      <w:tr>
        <w:trPr>
          <w:trHeight w:val="7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学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603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物理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7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专业型）：学科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物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4510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3517090303</w:t>
            </w:r>
          </w:p>
        </w:tc>
      </w:tr>
      <w:tr>
        <w:trPr>
          <w:trHeight w:val="8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主义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0703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专技岗四级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（学术型）：哲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101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政治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302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马克思主义理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0305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中国史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60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硕士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具有高校教授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3970484613</w:t>
            </w:r>
          </w:p>
        </w:tc>
      </w:tr>
      <w:tr>
        <w:trPr>
          <w:trHeight w:val="332" w:hRule="atLeast"/>
        </w:trPr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汇总</w:t>
            </w:r>
          </w:p>
        </w:tc>
        <w:tc>
          <w:tcPr>
            <w:tcW w:w="10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18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5:01Z</dcterms:created>
  <dc:creator>Lenovo</dc:creator>
  <dc:description/>
  <dc:language>en-US</dc:language>
  <cp:lastModifiedBy>徐亚佳</cp:lastModifiedBy>
  <dcterms:modified xsi:type="dcterms:W3CDTF">2025-08-06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C71A26C343898963E3EA56F42C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MjY4YTFlYjE5YjczMjczZDExM2Q0MDYyZmVjNDEiLCJ1c2VySWQiOiIxNDg0NDE2MjM2In0=</vt:lpwstr>
  </property>
</Properties>
</file>