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黑体"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3</w:t>
      </w:r>
    </w:p>
    <w:p>
      <w:pPr>
        <w:pStyle w:val="Normal"/>
        <w:autoSpaceDE w:val="false"/>
        <w:spacing w:lineRule="exact" w:line="600" w:before="156" w:after="156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赣东学院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二、应聘人员如存在上述近亲属，目前就职于我单位，在下表填写相关亲属信息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不存在以上情况的，在亲属姓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218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（请务必打印后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，扫描或拍照提交） 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eastAsia="Times New Roman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18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6:21Z</dcterms:created>
  <dc:creator>Lenovo</dc:creator>
  <dc:description/>
  <dc:language>en-US</dc:language>
  <cp:lastModifiedBy>徐亚佳</cp:lastModifiedBy>
  <dcterms:modified xsi:type="dcterms:W3CDTF">2025-08-06T08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11073304461F8F7530CAD86381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MjY4YTFlYjE5YjczMjczZDExM2Q0MDYyZmVjNDEiLCJ1c2VySWQiOiIxNDg0NDE2MjM2In0=</vt:lpwstr>
  </property>
</Properties>
</file>