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赣东学院人才报名登记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6"/>
        <w:gridCol w:w="176"/>
        <w:gridCol w:w="1193"/>
        <w:gridCol w:w="1192"/>
        <w:gridCol w:w="46"/>
        <w:gridCol w:w="164"/>
        <w:gridCol w:w="469"/>
        <w:gridCol w:w="558"/>
        <w:gridCol w:w="227"/>
        <w:gridCol w:w="456"/>
        <w:gridCol w:w="547"/>
        <w:gridCol w:w="222"/>
        <w:gridCol w:w="630"/>
        <w:gridCol w:w="96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应聘教学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0" w:name="OLE_LINK9"/>
            <w:bookmarkStart w:id="1" w:name="OLE_LINK6"/>
            <w:bookmarkEnd w:id="0"/>
            <w:bookmarkEnd w:id="1"/>
            <w:r>
              <w:rPr>
                <w:bCs/>
                <w:sz w:val="24"/>
              </w:rPr>
              <w:t>姓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b/>
                <w:sz w:val="28"/>
              </w:rPr>
              <w:t>配偶情况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配偶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3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3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教学科研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445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行格不足，可附页，请正反面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18"/>
      <w:szCs w:val="1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5:45Z</dcterms:created>
  <dc:creator>Lenovo</dc:creator>
  <dc:description/>
  <dc:language>en-US</dc:language>
  <cp:lastModifiedBy>徐亚佳</cp:lastModifiedBy>
  <dcterms:modified xsi:type="dcterms:W3CDTF">2025-08-06T08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B79EBAC2C40C9868B4FA893C4F4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iMjY4YTFlYjE5YjczMjczZDExM2Q0MDYyZmVjNDEiLCJ1c2VySWQiOiIxNDg0NDE2MjM2In0=</vt:lpwstr>
  </property>
</Properties>
</file>