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黑体"/>
          <w:sz w:val="44"/>
          <w:szCs w:val="44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宋体"/>
          <w:sz w:val="40"/>
          <w:szCs w:val="44"/>
        </w:rPr>
      </w:pPr>
      <w:r>
        <w:rPr>
          <w:rFonts w:ascii="微软雅黑" w:hAnsi="微软雅黑" w:cs="宋体" w:eastAsia="微软雅黑"/>
          <w:sz w:val="40"/>
          <w:szCs w:val="44"/>
        </w:rPr>
        <w:t>赣东学院应聘人员政治审查鉴定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3"/>
        <w:gridCol w:w="997"/>
        <w:gridCol w:w="1276"/>
        <w:gridCol w:w="134"/>
        <w:gridCol w:w="1284"/>
        <w:gridCol w:w="1276"/>
        <w:gridCol w:w="1984"/>
      </w:tblGrid>
      <w:tr>
        <w:trPr>
          <w:trHeight w:val="6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80"/>
                <w:sz w:val="32"/>
                <w:szCs w:val="32"/>
              </w:rPr>
            </w:pPr>
            <w:r>
              <w:rPr>
                <w:rFonts w:cs="宋体" w:ascii="宋体" w:hAnsi="宋体"/>
                <w:w w:val="8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学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婚姻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宗教信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住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自我评价和个人承诺</w:t>
            </w:r>
          </w:p>
        </w:tc>
      </w:tr>
      <w:tr>
        <w:trPr>
          <w:trHeight w:val="129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德品质（含师德师风、学术道德）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纪守法情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大政治事件的态度和认识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6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本人填写和提交的相关材料皆真实可靠，若存在弄虚作假行为或者不符合报名要求的情况，可直接视为自动放弃聘用资格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含聘用后的试用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）。</w:t>
            </w:r>
          </w:p>
        </w:tc>
      </w:tr>
      <w:tr>
        <w:trPr>
          <w:trHeight w:val="777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（请务必打印后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，扫描或拍照提交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18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6:49Z</dcterms:created>
  <dc:creator>Lenovo</dc:creator>
  <dc:description/>
  <dc:language>en-US</dc:language>
  <cp:lastModifiedBy>徐亚佳</cp:lastModifiedBy>
  <dcterms:modified xsi:type="dcterms:W3CDTF">2025-08-06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76BBEE6D440BBBEEFC6A15CFB2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MjY4YTFlYjE5YjczMjczZDExM2Q0MDYyZmVjNDEiLCJ1c2VySWQiOiIxNDg0NDE2MjM2In0=</vt:lpwstr>
  </property>
</Properties>
</file>