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1"/>
        <w:gridCol w:w="1987"/>
        <w:gridCol w:w="1192"/>
        <w:gridCol w:w="528"/>
        <w:gridCol w:w="1678"/>
        <w:gridCol w:w="1771"/>
      </w:tblGrid>
      <w:tr>
        <w:trPr>
          <w:trHeight w:val="6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院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学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在校</w:t>
            </w:r>
            <w:r>
              <w:rPr>
                <w:b/>
                <w:sz w:val="24"/>
              </w:rPr>
              <w:t>期间主要获奖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个人主要事迹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另附页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8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宣讲经历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宣讲思路和提纲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另附页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  <w:lang w:val="en-US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156"/>
              <w:ind w:firstLine="55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赣东学院“薪火青年”大学生骨干宣讲团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泽惠</cp:lastModifiedBy>
  <cp:lastPrinted>2022-11-29T08:58:00Z</cp:lastPrinted>
  <dcterms:modified xsi:type="dcterms:W3CDTF">2024-01-18T03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FDD38695D4CA9BE8A12F2C9BC69C0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